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0050-1103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7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генерального директора общества с ограниченной ответственностью «Фарго», Птухина ВС, * года рождения, *, зарегистрированного по адресу: *, исполняющего обязанности по адресу: ул. *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2024 года, по адресу: * должностное лицо – генеральный директор общества с ограниченной ответственностью «Фарго» (далее - ООО «Фарго») Птухин В.С., в нарушение подп. 4 п. 1 ст. 23, п. 7 ст. 431 Налогового кодекса Российской Федерации не представил к 25 октября 2024 года расчет по страховым взносам за 09 месяцев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Птухин В.С. не явился, о дате, времени и месте рассмотрения дела извещен надлежащим образом, что подтверждается телефонограммой, имеющейся в материалах дела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Птухина В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423 Налогового кодекса Российской Федерации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расчет по страховым взносам за 09 меся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октября 2024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Фарго» Птухина В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19Ю от </w:t>
        <w:br/>
        <w:t>16 январ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генеральным директором ООО «Фарг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чета по страховым взносам за 09 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октябр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09 месяцев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Фарго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3 декабр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Фарго» является генеральный директор Птухин В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ООО «Фарго» Птухин В.С.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правонарушения, личность </w:t>
        <w:br/>
        <w:t xml:space="preserve">Птухина В.С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му наказание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должностное лицо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  <w:br/>
        <w:t xml:space="preserve">общества с ограниченной ответственностью «Фарго» Птухина </w:t>
        <w:br/>
        <w:t>В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>предупре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77-01-2025-000246-4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